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pacing w:val="-20"/>
          <w:sz w:val="44"/>
          <w:szCs w:val="44"/>
        </w:rPr>
        <w:t>“</w:t>
      </w:r>
      <w:r>
        <w:rPr>
          <w:rFonts w:ascii="方正小标宋简体;微软雅黑" w:hAnsi="方正小标宋简体;微软雅黑" w:cs="黑体;SimHei" w:eastAsia="方正小标宋简体;微软雅黑"/>
          <w:spacing w:val="-20"/>
          <w:sz w:val="44"/>
          <w:szCs w:val="44"/>
        </w:rPr>
        <w:t>十二五”省级重点学科建设项目验收自评报告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黑体;SimHei"/>
          <w:spacing w:val="-20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pacing w:val="-20"/>
          <w:sz w:val="44"/>
          <w:szCs w:val="44"/>
        </w:rPr>
        <w:t>提 纲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-2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一部分  项目规划及完成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一、总体定位和建设目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二、总体建设目标的完成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三、主要建设任务的完成情况（队伍建设、人才培养、科学研究、学术交流、条件建设等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四、对经济社会发展的贡献及取得的效益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二部分  项目建设专项经费投入与使用情况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三部分  项目建设成效、发展水平及潜力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四部分  项目管理与运行机制的创新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五部分  项目建设工作主要经验、问题和采取的措施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六部分  项目建设工作的意见和建议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要求：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须用数据和事实说明建设项目的完成情况、成效和问题等，做到数据准确、依据充分、佐证有力、评价恰当，字数限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150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字以内。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58:00Z</dcterms:created>
  <dc:creator>AutoBVT</dc:creator>
  <dc:description/>
  <cp:keywords/>
  <dc:language>en-US</dc:language>
  <cp:lastModifiedBy>AutoBVT</cp:lastModifiedBy>
  <dcterms:modified xsi:type="dcterms:W3CDTF">2015-10-13T06:25:00Z</dcterms:modified>
  <cp:revision>4</cp:revision>
  <dc:subject/>
  <dc:title>附件1</dc:title>
</cp:coreProperties>
</file>